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Kaźmierz, 2. 02. 201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b/>
          <w:sz w:val="24"/>
          <w:szCs w:val="24"/>
        </w:rPr>
        <w:t>Raport cząstkowy (wnioski) po I semestrze dotyczący przeprowadzonych działań ewaluacyjnych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wykonano część prac w zakresie wybranych problemów badawcz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1. Problem badawczy: Czytelnictwo uczniów, działania szkoły w zakresie rozwijania kompetencji czytelniczych oraz upowszechniania czytelnictwa wśród dzieci  i młodzieży.  </w:t>
      </w:r>
    </w:p>
    <w:p>
      <w:pPr>
        <w:pStyle w:val="Bezodstpw"/>
        <w:rPr>
          <w:b/>
          <w:b/>
        </w:rPr>
      </w:pPr>
      <w:r>
        <w:rPr>
          <w:b/>
        </w:rPr>
        <w:t>Wnioski do dalszej pracy: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ym ciągu organizować imprezy popularyzujące bibliotekę i czytelnio,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ć mocne strony biblioteki czyli: posiadanie regulaminu i zapisu w statucie szkoły, prowadzenie różnych form pracy z czytelnikiem, zbiory dostosowane do potrzeb czytelników, właściwie ustawiony i opracowany księgozbiór z wolnym dostępem do półek, działalność strony WWW biblioteki i fanpage na Facebooku i Google+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ć dzieci i nauczycieli do korzystania z księgozbioru podręcznego,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ywać księgozbiór o nowości z literatury młodzieżowej, popularno naukowej, ebooki i audioboo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b/>
          <w:sz w:val="24"/>
          <w:szCs w:val="24"/>
        </w:rPr>
        <w:t>3. Problem badawczy: Rozpoznanie stopnia rozpowszechniania sprawstwa agresji elektronicznej. Zdiagnozowanie cech i charakterystyk rodzajów przemocy z wykorzystywaniem nowych techniki komunikacji.  Zbadanie  stopnia wiktymizacji z powodu cyberbulligu oraz typu osób wiktymizowanych.</w:t>
      </w:r>
    </w:p>
    <w:p>
      <w:pPr>
        <w:pStyle w:val="Bezodstpw"/>
        <w:rPr/>
      </w:pPr>
      <w:r>
        <w:rPr/>
        <w:t>W wyniku analizy wyników, wnioskuje się, iż 100% badanych uczniów posługuje się na co dzień Internetem. Z przeprowadzonych badań wśród uczniów wynika, że zdarzają się przypadki agresji elektronicznej. W większości mają one miejsce w kontekście relacji rówieśniczych na portalach społecznościowych lub komunikatorach internetowych . W 81% dotyczą obrażania kolegów i koleżanek używając wulgarnych i obraźliwych określeń. 77% twierdzi, że nie komunikuje się z nieznajomymi przez Internet.74 % badanych o wszelkich przejawach agresji informuje rodziców/opiekunów lub nauczycieli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blem badawczy Diagnoza stopnia partycypacji  rodziców  i ich oczekiwań w współdecydowaniu o szkole.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rPr/>
      </w:pPr>
      <w:r>
        <w:rPr/>
        <w:t xml:space="preserve">Wnioski z ankiet                 </w:t>
      </w:r>
    </w:p>
    <w:p>
      <w:pPr>
        <w:pStyle w:val="Bezodstpw"/>
        <w:numPr>
          <w:ilvl w:val="0"/>
          <w:numId w:val="3"/>
        </w:numPr>
        <w:rPr/>
      </w:pPr>
      <w:r>
        <w:rPr/>
        <w:t>Częściej organizować dla rodziców spotkania z pedagogiem i psychologiem szkolnym lub zapraszać ich na wywiadówki.</w:t>
      </w:r>
    </w:p>
    <w:p>
      <w:pPr>
        <w:pStyle w:val="Bezodstpw"/>
        <w:numPr>
          <w:ilvl w:val="0"/>
          <w:numId w:val="3"/>
        </w:numPr>
        <w:rPr/>
      </w:pPr>
      <w:r>
        <w:rPr/>
        <w:t>Dziennik elektroniczny ułatwi kontakty rodzic – wychowawca.</w:t>
      </w:r>
    </w:p>
    <w:p>
      <w:pPr>
        <w:pStyle w:val="Bezodstpw"/>
        <w:numPr>
          <w:ilvl w:val="0"/>
          <w:numId w:val="3"/>
        </w:numPr>
        <w:rPr/>
      </w:pPr>
      <w:r>
        <w:rPr/>
        <w:t>Rodzice mają duży wpływ na organizację procesu wychowawczego szkoły.</w:t>
      </w:r>
    </w:p>
    <w:p>
      <w:pPr>
        <w:pStyle w:val="Bezodstpw"/>
        <w:numPr>
          <w:ilvl w:val="0"/>
          <w:numId w:val="3"/>
        </w:numPr>
        <w:rPr/>
      </w:pPr>
      <w:r>
        <w:rPr/>
        <w:t>Należy jeszcze raz zaznajomić rodziców z najważniejszymi dokumentami szkoły, dotyczy to przede wszystkim rodziców klas pierwszych.</w:t>
      </w:r>
    </w:p>
    <w:p>
      <w:pPr>
        <w:pStyle w:val="Bezodstpw"/>
        <w:numPr>
          <w:ilvl w:val="0"/>
          <w:numId w:val="3"/>
        </w:numPr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cs="Arial"/>
          <w:b/>
          <w:sz w:val="24"/>
          <w:szCs w:val="24"/>
        </w:rPr>
        <w:t>Problem badawczy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zkoła doskonali efekty swojej pracy</w:t>
      </w:r>
      <w:r>
        <w:rPr>
          <w:rFonts w:cs="Arial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Analiza wyników sprawdzianu próbnego szóstoklasisty klas VI a, b, c  </w:t>
        <w:tab/>
        <w:t>(</w:t>
      </w:r>
      <w:r>
        <w:rPr/>
        <w:t>Grudzień 2015)</w:t>
        <w:tab/>
        <w:tab/>
      </w:r>
    </w:p>
    <w:p>
      <w:pPr>
        <w:pStyle w:val="Normal"/>
        <w:spacing w:lineRule="auto" w:line="276" w:before="0" w:after="200"/>
        <w:ind w:hanging="0"/>
        <w:rPr>
          <w:b/>
          <w:b/>
        </w:rPr>
      </w:pPr>
      <w:r>
        <w:rPr>
          <w:b/>
        </w:rPr>
        <w:t>Wnioski</w:t>
      </w:r>
    </w:p>
    <w:p>
      <w:pPr>
        <w:pStyle w:val="Bezodstpw"/>
        <w:rPr/>
      </w:pPr>
      <w:r>
        <w:rPr/>
        <w:t>Język polski – słabo (poniżej 50%) wypadły następujące czynności uczniów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I. Odbiór wypowiedzi i wykorzystanie zawartych w nich informacji.</w:t>
      </w:r>
    </w:p>
    <w:p>
      <w:pPr>
        <w:pStyle w:val="Normal"/>
        <w:rPr>
          <w:lang w:eastAsia="pl-PL"/>
        </w:rPr>
      </w:pPr>
      <w:r>
        <w:rPr>
          <w:lang w:eastAsia="pl-PL"/>
        </w:rPr>
        <w:t>- z. 2 wyszukuje w tekście informacje wyrażone wprost i pośrednio (ukryte) – uczniowie mają trudności w odszukaniu informacji w tekście (zadanie PF)</w:t>
      </w:r>
    </w:p>
    <w:p>
      <w:pPr>
        <w:pStyle w:val="Normal"/>
        <w:rPr>
          <w:lang w:eastAsia="pl-PL"/>
        </w:rPr>
      </w:pPr>
      <w:r>
        <w:rPr>
          <w:lang w:eastAsia="pl-PL"/>
        </w:rPr>
        <w:t>- z. 5 rozpoznaje podstawowe funkcje składniowe wyrazów użytych w wypowiedziach (podmiot) – uczniowie nie potrafią wskazać funkcji wyrazu w zdaniu (dobieranie)</w:t>
      </w:r>
    </w:p>
    <w:p>
      <w:pPr>
        <w:pStyle w:val="Normal"/>
        <w:rPr/>
      </w:pPr>
      <w:r>
        <w:rPr>
          <w:lang w:eastAsia="pl-PL"/>
        </w:rPr>
        <w:t>- z. 7 wyciąga wnioski wynikające z przesłanek zawartych w tekście – uczniowie wyciągają błędne wnioski z tekstu (zadanie wyboru)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II. Analiza i interpretacja tekstów kultury</w:t>
      </w:r>
    </w:p>
    <w:p>
      <w:pPr>
        <w:pStyle w:val="Normal"/>
        <w:rPr/>
      </w:pPr>
      <w:r>
        <w:rPr>
          <w:lang w:eastAsia="pl-PL"/>
        </w:rPr>
        <w:t>z. 10 rozpoznaje w tekście literackim: przenośnię, epitet […] i objaśnia ich rolę – uczniowie mają problem ze wskazaniem funkcji środków stylistycznych (PF)</w:t>
        <w:br/>
        <w:t>z. 12 omawia akcję, wyodrębnia wątki i wydarzenia, charakteryzuje i ocenia bohaterów – zadanie polegało na zredagowaniu wypowiedzi z podaniem powodów decyzji wilczka i uzasadnieniem jej odniesieniami do tekstu, z nim właśnie uczniowie mieli największy problem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III. Tworzenie wypowiedzi</w:t>
      </w:r>
    </w:p>
    <w:p>
      <w:pPr>
        <w:pStyle w:val="Normal"/>
        <w:rPr/>
      </w:pPr>
      <w:r>
        <w:rPr>
          <w:lang w:eastAsia="pl-PL"/>
        </w:rPr>
        <w:t>z. 13.1  tworzy spójne teksty na tematy […] związane z otaczającą rzeczywistością i poznanymi tekstami kultury – opowiadanie, w pracach uczniów zabrakło dialogów lub opisów, dlatego nie mogli otrzymać maksymalnej liczby punktów, uczniowie nie uplastyczniają świata przedstawionego w swoich opowiadaniach, nie nadają mu indywidualnych cech, niestety też kilka prac nie zostało przez uczniów napisanych (puste miejsce)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. 13.2  stosuje w wypowiedzi pisemnej odpowiednią kompozycję i układ graficzny zgodny z wymogami danej formy gatunkowej </w:t>
        <w:br/>
        <w:t>z. 13.3  świadomie posługuje się różnymi formami językowymi – błędy językowe</w:t>
      </w:r>
    </w:p>
    <w:p>
      <w:pPr>
        <w:pStyle w:val="Normal"/>
        <w:rPr>
          <w:lang w:eastAsia="pl-PL"/>
        </w:rPr>
      </w:pPr>
      <w:r>
        <w:rPr>
          <w:lang w:eastAsia="pl-PL"/>
        </w:rPr>
        <w:t>z. 13.4  pisze poprawnie pod względem ortograficznym – problemy z poprawnym zapisem wyrazów</w:t>
      </w:r>
    </w:p>
    <w:p>
      <w:pPr>
        <w:pStyle w:val="Normal"/>
        <w:rPr>
          <w:lang w:eastAsia="pl-PL"/>
        </w:rPr>
      </w:pPr>
      <w:r>
        <w:rPr>
          <w:lang w:eastAsia="pl-PL"/>
        </w:rPr>
        <w:t>z. 13.  poprawnie używa znaków interpunkcyjnych – problemy z interpunkcją (przecinkami), uczniowie z dysleksją w wyznaczaniu granicy zdania.</w:t>
      </w:r>
    </w:p>
    <w:p>
      <w:pPr>
        <w:pStyle w:val="Normal"/>
        <w:rPr/>
      </w:pPr>
      <w:r>
        <w:rPr/>
        <w:t>Należy ciągle ćwiczyć wszystkie wymagane w podstawie programowej umiejętnośc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Matematyka - słabo (poniżej 50%) wypadły następujące czynności uczniów.</w:t>
      </w:r>
    </w:p>
    <w:p>
      <w:pPr>
        <w:pStyle w:val="Bezodstpw"/>
        <w:rPr>
          <w:lang w:eastAsia="pl-PL"/>
        </w:rPr>
      </w:pPr>
      <w:r>
        <w:rPr>
          <w:b/>
          <w:lang w:eastAsia="pl-PL"/>
        </w:rPr>
        <w:t>I. Sprawność rachunkowa</w:t>
        <w:br/>
      </w:r>
      <w:r>
        <w:rPr>
          <w:lang w:eastAsia="pl-PL"/>
        </w:rPr>
        <w:t>z. 14 wykonuje działania na ułamkach dziesiętnych, używając własnych, poprawnych strategii – iloczyny liczb</w:t>
        <w:br/>
        <w:t>z. 16 porównuje ułamki (zwykłe i dziesiętne)</w:t>
      </w:r>
    </w:p>
    <w:p>
      <w:pPr>
        <w:pStyle w:val="Normal"/>
        <w:rPr>
          <w:lang w:eastAsia="pl-PL"/>
        </w:rPr>
      </w:pPr>
      <w:r>
        <w:rPr>
          <w:lang w:eastAsia="pl-PL"/>
        </w:rPr>
        <w:t>z. 17 oblicz kwadraty i sześciany ułamków dziesiętnych</w:t>
      </w:r>
    </w:p>
    <w:p>
      <w:pPr>
        <w:pStyle w:val="Bezodstpw"/>
        <w:rPr/>
      </w:pPr>
      <w:r>
        <w:rPr>
          <w:b/>
          <w:lang w:eastAsia="pl-PL"/>
        </w:rPr>
        <w:t>II. Wykorzystanie i tworzenie informacji</w:t>
        <w:br/>
      </w:r>
      <w:r>
        <w:rPr/>
        <w:t>z. 15 interpretuje liczby naturalne na osi liczbowe, mnoży i dzieli liczbę naturalną przez liczbę naturalną jednocyfrową.</w:t>
        <w:br/>
        <w:t>z. 23 dodaje i odejmuje w pamięci liczby naturalne dwucyfrowe</w:t>
        <w:br/>
        <w:t>z. 25 wykonuje proste obliczenia zegarowe na godzinach, minutach, sekundach</w:t>
        <w:br/>
        <w:t>z. 26 odczytuje i interpretuje dane przedstawione w tekstach, tabelach, diagramach i na wykresach, mnoży i dzieli liczbę naturalną przez liczbę naturalną jednocyfrową, dwucyfrową lub trzycyfrową pisemnie, w pamięci, dodaje i odejmuje w pamięci liczby naturalne dwucyfrowe, liczby wielocyfrowe – odczytywanie danych z oferty, wykonywanie działań.</w:t>
      </w:r>
    </w:p>
    <w:p>
      <w:pPr>
        <w:pStyle w:val="Bezodstpw"/>
        <w:rPr/>
      </w:pPr>
      <w:r>
        <w:rPr>
          <w:b/>
          <w:lang w:eastAsia="pl-PL"/>
        </w:rPr>
        <w:t>III. Modelowanie matematyczne</w:t>
        <w:br/>
      </w:r>
      <w:r>
        <w:rPr>
          <w:lang w:eastAsia="pl-PL"/>
        </w:rPr>
        <w:t xml:space="preserve">z. 18 </w:t>
      </w:r>
      <w:r>
        <w:rPr>
          <w:color w:val="000000"/>
          <w:lang w:eastAsia="pl-PL"/>
        </w:rPr>
        <w:t>zamienia i prawidłowo stosuje jednostki masy: gram, kilogram, dekagram, tona, oblicza ułamek danej liczby naturalnej.</w:t>
        <w:br/>
      </w:r>
      <w:r>
        <w:rPr/>
        <w:t>z. 27 w przypadkach osadzonych w kontekście praktycznym oblicza procent danej wielkości w stopniu trudności typu 50%, 10%, 20%, do rozwiązywania zadań osadzonych w kontekście praktycznym stosuje poznaną wiedzę z zakresu arytmetyki […] oraz nabyte umiejętności rachunkowe, a także własne poprawne metody, porównuje różnicowo […] liczby naturalne – zadanie z treścią.</w:t>
      </w:r>
    </w:p>
    <w:p>
      <w:pPr>
        <w:pStyle w:val="Bezodstpw"/>
        <w:rPr/>
      </w:pPr>
      <w:r>
        <w:rPr>
          <w:b/>
          <w:lang w:eastAsia="pl-PL"/>
        </w:rPr>
        <w:t>IV. Rozumowanie i tworzenie strategii</w:t>
        <w:br/>
      </w:r>
      <w:r>
        <w:rPr>
          <w:lang w:eastAsia="pl-PL"/>
        </w:rPr>
        <w:t xml:space="preserve">z. 22 do rozwiązywania zadań osadzonych w kontekście praktycznym stosuje poznaną wiedzę z zakresu arytmetyki, i geometrii oraz nabyte umiejętności rachunkowe, a także własne poprawne metody. </w:t>
        <w:br/>
        <w:t>z. 28 do rozwiązywania zadań osadzonych w kontekście praktycznym stosuje poznaną wiedzę z zakresu arytmetyki i geometrii oraz nabyte umiejętności rachunkowe, a także własne poprawne metody, oblicza objętość […] prostopadłościanu przy danych długościach krawędzi, stosuje jednostki objętości i pojemności.</w:t>
      </w:r>
    </w:p>
    <w:p>
      <w:pPr>
        <w:pStyle w:val="Bezodstpw"/>
        <w:rPr/>
      </w:pPr>
      <w:r>
        <w:rPr/>
        <w:t>Należy ciągle ćwiczyć wszystkie wymagane w podstawie programowej umiejętności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Bezodstpw"/>
        <w:rPr>
          <w:b/>
          <w:b/>
        </w:rPr>
      </w:pPr>
      <w:r>
        <w:rPr>
          <w:b/>
        </w:rPr>
        <w:t>Wnioski</w:t>
      </w:r>
    </w:p>
    <w:p>
      <w:pPr>
        <w:pStyle w:val="Bezodstpw"/>
        <w:rPr/>
      </w:pPr>
      <w:r>
        <w:rPr/>
        <w:t>Najsłabiej we wszystkich klasach wypadło czytanie tekstów pisanych, może to wynikać z ogólnej niechęci dzieci do czytania, zarówno w języku polskim jak i obcym. Część dzieci czyta pobieżnie, nie zwracając uwagi na szczegóły a często nie czyta zadań wcale lecz zgaduje odpowiedzi nie wykorzystując całego , przeznaczonego na rozwiązanie testu czasu. Należy zachęcać dzieci do czytania ze zrozumieniem zarówno w szkole jak i w domu.</w:t>
      </w:r>
    </w:p>
    <w:p>
      <w:pPr>
        <w:pStyle w:val="Bezodstpw"/>
        <w:rPr/>
      </w:pPr>
      <w:r>
        <w:rPr/>
        <w:t>Należy nadal rozwijać znajomość słownictwa, która jest kluczem do sukcesu w rozwiązywaniu każdego rodzaju zadań.</w:t>
      </w:r>
    </w:p>
    <w:p>
      <w:pPr>
        <w:pStyle w:val="Normal"/>
        <w:rPr/>
      </w:pPr>
      <w:r>
        <w:rPr>
          <w:b/>
        </w:rPr>
        <w:t xml:space="preserve">Analiza wyników sprawdzianu próbnego szóstoklasisty klas VI a, b, c  </w:t>
        <w:tab/>
        <w:t>(</w:t>
      </w:r>
      <w:r>
        <w:rPr/>
        <w:t>styczeń 2016)</w:t>
        <w:tab/>
      </w:r>
    </w:p>
    <w:p>
      <w:pPr>
        <w:pStyle w:val="Bezodstpw"/>
        <w:rPr/>
      </w:pPr>
      <w:r>
        <w:rPr/>
        <w:t xml:space="preserve">Wnioski: </w:t>
      </w:r>
    </w:p>
    <w:p>
      <w:pPr>
        <w:pStyle w:val="Bezodstpw"/>
        <w:rPr>
          <w:b/>
          <w:b/>
        </w:rPr>
      </w:pPr>
      <w:r>
        <w:rPr>
          <w:b/>
        </w:rPr>
        <w:t xml:space="preserve">Język polski </w:t>
      </w:r>
    </w:p>
    <w:p>
      <w:pPr>
        <w:pStyle w:val="Bezodstpw"/>
        <w:rPr>
          <w:b/>
          <w:b/>
        </w:rPr>
      </w:pPr>
      <w:r>
        <w:rPr>
          <w:b/>
        </w:rPr>
        <w:t>I. Odbiór wypowiedzi i wykorzystanie zawartych w nich informacji i II. Analiza i interpretacja tekstów kultury:</w:t>
      </w:r>
    </w:p>
    <w:p>
      <w:pPr>
        <w:pStyle w:val="Bezodstpw"/>
        <w:rPr/>
      </w:pPr>
      <w:r>
        <w:rPr/>
        <w:t xml:space="preserve">Najlepiej  wypadła klasa, VIb mimo, że tylko jedna odpowiedź powyżej 74%; potem VIa – w 4 zadaniach przekroczyli próg 80% poprawności ;VIc – 4odpowiedzi powyżej  74% poprawności. </w:t>
      </w:r>
    </w:p>
    <w:p>
      <w:pPr>
        <w:pStyle w:val="Bezodstpw"/>
        <w:rPr>
          <w:rFonts w:eastAsia="Arial-BoldMT;MS Mincho"/>
          <w:b/>
          <w:b/>
          <w:iCs/>
        </w:rPr>
      </w:pPr>
      <w:r>
        <w:rPr>
          <w:rFonts w:eastAsia="Arial-BoldMT;MS Mincho"/>
          <w:b/>
          <w:iCs/>
        </w:rPr>
        <w:t>III. Tworzenie wypowiedzi:</w:t>
      </w:r>
    </w:p>
    <w:p>
      <w:pPr>
        <w:pStyle w:val="Bezodstpw"/>
        <w:rPr>
          <w:rFonts w:eastAsia="Arial-BoldMT;MS Mincho"/>
          <w:iCs/>
        </w:rPr>
      </w:pPr>
      <w:r>
        <w:rPr>
          <w:rFonts w:eastAsia="Arial-BoldMT;MS Mincho"/>
          <w:iCs/>
        </w:rPr>
        <w:t>Najlepiej wypadła  klasa VIa.</w:t>
      </w:r>
    </w:p>
    <w:p>
      <w:pPr>
        <w:pStyle w:val="Bezodstpw"/>
        <w:rPr/>
      </w:pPr>
      <w:r>
        <w:rPr/>
        <w:t>Uczniowie mają problem z wyszukiwaniem argumentów i uzasadnianiem wypowiedzi. (z. 12)</w:t>
      </w:r>
    </w:p>
    <w:p>
      <w:pPr>
        <w:pStyle w:val="Bezodstpw"/>
        <w:rPr/>
      </w:pPr>
      <w:r>
        <w:rPr/>
        <w:t xml:space="preserve">W klasie VIc bardzo duże problemy z ortografią i interpunkcją. </w:t>
      </w:r>
    </w:p>
    <w:p>
      <w:pPr>
        <w:pStyle w:val="Bezodstpw"/>
        <w:rPr/>
      </w:pPr>
      <w:r>
        <w:rPr/>
        <w:t>Większość uczniów miała problemy z zastosowaniem wszystkich wyznaczników dziennika – w zasadzie tylko opowiadania, bez refleksji, spostrzeżeń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120"/>
      <w:outlineLvl w:val="0"/>
    </w:pPr>
    <w:rPr>
      <w:rFonts w:ascii="Arial" w:hAnsi="Arial" w:eastAsia="Times New Roman" w:cs="Times New Roman"/>
      <w:b/>
      <w:bCs/>
      <w:color w:val="auto"/>
      <w:sz w:val="32"/>
      <w:szCs w:val="28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40"/>
      <w:outlineLvl w:val="1"/>
    </w:pPr>
    <w:rPr>
      <w:rFonts w:ascii="Arial" w:hAnsi="Arial" w:eastAsia="Times New Roman" w:cs="Times New Roman"/>
      <w:b/>
      <w:bCs/>
      <w:color w:val="auto"/>
      <w:sz w:val="22"/>
      <w:szCs w:val="26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/>
      <w:outlineLvl w:val="2"/>
    </w:pPr>
    <w:rPr>
      <w:rFonts w:ascii="Arial" w:hAnsi="Arial" w:eastAsia="Times New Roman" w:cs="Times New Roman"/>
      <w:b/>
      <w:bCs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32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2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 w:bidi="ar-SA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2:00Z</dcterms:created>
  <dc:creator>Basia i Waldek</dc:creator>
  <dc:description/>
  <cp:keywords/>
  <dc:language>en-US</dc:language>
  <cp:lastModifiedBy>Basia i Waldek</cp:lastModifiedBy>
  <dcterms:modified xsi:type="dcterms:W3CDTF">2016-09-09T11:28:00Z</dcterms:modified>
  <cp:revision>1</cp:revision>
  <dc:subject/>
  <dc:title/>
</cp:coreProperties>
</file>